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5, ал.1, т.5, 6 и 7 от ЗЧ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>Долуподписаният/та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ЕГН....................................... гр. .................................. 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ъм български гражданин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 съм лишен (а) от правото да упражнявам адвокатска професия и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ърговска дейност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съм в производство по несъстоятелност, не съм невъзстановен в правата си длъжник, обявен в несъстоятелност и не съм осъждан за банкр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 2010г.</w:t>
        <w:tab/>
        <w:tab/>
        <w:tab/>
        <w:tab/>
        <w:tab/>
        <w:t>Подпис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р.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4:00Z</dcterms:created>
  <dc:creator>BCPEA</dc:creator>
  <dc:description/>
  <cp:keywords/>
  <dc:language>en-US</dc:language>
  <cp:lastModifiedBy>Anelia Glavanova</cp:lastModifiedBy>
  <dcterms:modified xsi:type="dcterms:W3CDTF">2010-02-03T17:14:00Z</dcterms:modified>
  <cp:revision>2</cp:revision>
  <dc:subject/>
  <dc:title>                                                                                     ДЕКЛАРЦИЯ</dc:title>
</cp:coreProperties>
</file>