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НАРЕДБА № 2 от 6.02.2006 г. за задължителното застраховане на частните съдебни изпълнители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Издадена от министъра на правосъдието, обн., ДВ, бр. 16 от 21.02.2006 г., изм., бр. 51 от 28.06.2019 г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Глава пър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ОБЩИ ПОЛОЖЕНИЯ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.</w:t>
      </w:r>
      <w:r>
        <w:rPr>
          <w:rFonts w:ascii="Times New Roman" w:hAnsi="Times New Roman"/>
          <w:sz w:val="24"/>
          <w:szCs w:val="24"/>
          <w:lang w:val="en-US"/>
        </w:rPr>
        <w:t xml:space="preserve"> С тази наредба се уреждат общите условия, минималната застрахователна сума, редът и срокът за извършване на задължителното застраховане на частните съдебни изпълнители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2.</w:t>
      </w:r>
      <w:r>
        <w:rPr>
          <w:rFonts w:ascii="Times New Roman" w:hAnsi="Times New Roman"/>
          <w:sz w:val="24"/>
          <w:szCs w:val="24"/>
          <w:lang w:val="en-US"/>
        </w:rPr>
        <w:t xml:space="preserve"> Целта на наредбата е да гарантира реализирането на имуществената отговорност на частния съдебен изпълнител за вреди, настъпили вследствие на виновно неизпълнение на неговите задължения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3.</w:t>
      </w:r>
      <w:r>
        <w:rPr>
          <w:rFonts w:ascii="Times New Roman" w:hAnsi="Times New Roman"/>
          <w:sz w:val="24"/>
          <w:szCs w:val="24"/>
          <w:lang w:val="en-US"/>
        </w:rPr>
        <w:t xml:space="preserve"> Задължителната застраховка на частния съдебен изпълнител покрива отговорността за причинените на страните, другите участници в изпълнителното производство и на всички трети лица имуществени и неимуществени вреди, настъпили вследствие на виновно неизпълнение на неговите задължения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4.</w:t>
      </w:r>
      <w:r>
        <w:rPr>
          <w:rFonts w:ascii="Times New Roman" w:hAnsi="Times New Roman"/>
          <w:sz w:val="24"/>
          <w:szCs w:val="24"/>
          <w:lang w:val="en-US"/>
        </w:rPr>
        <w:t xml:space="preserve"> (1) Ограниченията на отговорността на застрахователя по задължителната застраховка не могат да надхвърлят ограниченията на отговорността на частния съдебен изпълнител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2) Застрахователят отговаря за вредите до размера на застрахователната сума, за която е сключена застраховкат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5.</w:t>
      </w:r>
      <w:r>
        <w:rPr>
          <w:rFonts w:ascii="Times New Roman" w:hAnsi="Times New Roman"/>
          <w:sz w:val="24"/>
          <w:szCs w:val="24"/>
          <w:lang w:val="en-US"/>
        </w:rPr>
        <w:t xml:space="preserve"> Застраховката не покрива изплащането на обезщетение за вреди, произтичащи от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1. косвени загуби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2. форсмажорни обстоятелства, като земетресение, буря, наводнение, военни действия, бунт, революция, въстание, военен преврат, узурпиране на властта, размирици, стачка, локаут, тероризъм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3. пряко или косвено действие на йонизираща радиация или радиационно замърсяване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4. неправомерно използване на запалими или взривни материали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5. действия на застрахования извън професионалната му дейност като частен съдебен изпълнител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6. глоби, неустойки и други обезщетения, дължими от частния съдебен изпълнител по силата на договор извън обхвата на отговорността му по Закона за задълженията и договорите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7. непозволено увреждане на служители и/или работници на частния съдебен изпълнител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6.</w:t>
      </w:r>
      <w:r>
        <w:rPr>
          <w:rFonts w:ascii="Times New Roman" w:hAnsi="Times New Roman"/>
          <w:sz w:val="24"/>
          <w:szCs w:val="24"/>
          <w:lang w:val="en-US"/>
        </w:rPr>
        <w:t xml:space="preserve"> Частният съдебен изпълнител носи дисциплинарна отговорност за виновно неизпълнение на задълженията си по тази наредб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Глава вто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ОБЩИ УСЛОВИЯ, РЕД И СРОКОВЕ ЗА СКЛЮЧВАНЕ, ПОДНОВЯВАНЕ И ПРЕКРАТЯВАН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НА ЗАСТРАХОВАТЕЛНИЯ ДОГОВОР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7.</w:t>
      </w:r>
      <w:r>
        <w:rPr>
          <w:rFonts w:ascii="Times New Roman" w:hAnsi="Times New Roman"/>
          <w:sz w:val="24"/>
          <w:szCs w:val="24"/>
          <w:lang w:val="en-US"/>
        </w:rPr>
        <w:t xml:space="preserve"> (1) Частният съдебен изпълнител сключва договор за задължителна застраховка със застраховател, получил разрешение за извършване на застрахователна дейност и лиценз от Комисията за финансов надзор, съгласно Кодекса за застраховането.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2) След взето решение от общото събрание на Камарата на частните съдебни изпълнители за сключване на групови застраховки Съветът на камарата може да договаря с едно или повече застрахователни дружества на конкурсна основа общи условия за застраховане на риска "Професионална отговорност на частен съдебен изпълнител". Договорените общи условия се съобщават на членовете на камарата в 14-дневен срок от договарянето им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3) Сключените от частните съдебни изпълнители застрахователни договори по ал. 1 със застрахователи, различни от тези по ал. 2, следва да бъдат съобразени с изискванията по чл. 10 от наредбат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8.</w:t>
      </w:r>
      <w:r>
        <w:rPr>
          <w:rFonts w:ascii="Times New Roman" w:hAnsi="Times New Roman"/>
          <w:sz w:val="24"/>
          <w:szCs w:val="24"/>
          <w:lang w:val="en-US"/>
        </w:rPr>
        <w:t xml:space="preserve"> (1) Договорът за задължителна застраховка се сключва за срок една година. Този срок се удължава или се сключва нов договор не по-късно от 30 дни преди датата на изтичането му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2) Частният съдебен изпълнител представя на Камарата на частните съдебни изпълнители за вписване в регистъра на частните съдебни изпълнители копие от договора за застраховка и документи, удостоверяващи плащането на застрахователната премия, в 7-дневен срок от сключването или удължаването му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3) В същия срок копие от договора за застраховка и документите, удостоверяващи плащането на застрахователната премия, се предоставят на министъра на правосъдиет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9.</w:t>
      </w:r>
      <w:r>
        <w:rPr>
          <w:rFonts w:ascii="Times New Roman" w:hAnsi="Times New Roman"/>
          <w:sz w:val="24"/>
          <w:szCs w:val="24"/>
          <w:lang w:val="en-US"/>
        </w:rPr>
        <w:t xml:space="preserve"> Министърът на правосъдието и Съветът на Камарата на частните съдебни изпълнители осъществяват контрол за сключването на задължителната застраховка по тази наредб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0.</w:t>
      </w:r>
      <w:r>
        <w:rPr>
          <w:rFonts w:ascii="Times New Roman" w:hAnsi="Times New Roman"/>
          <w:sz w:val="24"/>
          <w:szCs w:val="24"/>
          <w:lang w:val="en-US"/>
        </w:rPr>
        <w:t xml:space="preserve"> (1) Частният съдебен изпълнител предоставя при поискване сертификат, издаден от застрахователя, удостоверяващ наличието на договор за задължителна застраховк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2) Сертификатът съдържа следната информация на български и на английски език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1. предмет на застраховкат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2. име, регистрационен номер, адрес на кантората и телефон на частния съдебен изпълнител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3. номер и дата на застрахователната полиц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4. номер и дата на издаване на сертификат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5. срок на валидност на застраховкат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6. наименование, седалище на управление, адрес и телефон на застрахователя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7. застрахователно покритие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8. застрахователна сум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9. срок и начин на изплащане на обезщетението от застрахователя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10. подпис и печат на застрахователя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11. подпис и печат на частния съдебен изпълнител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1.</w:t>
      </w:r>
      <w:r>
        <w:rPr>
          <w:rFonts w:ascii="Times New Roman" w:hAnsi="Times New Roman"/>
          <w:sz w:val="24"/>
          <w:szCs w:val="24"/>
          <w:lang w:val="en-US"/>
        </w:rPr>
        <w:t xml:space="preserve"> (1) Застрахователната премия се заплаща еднократно, освен ако в застрахователния договор е уговорено друг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2) При разсрочено плащане, когато частният съдебен изпълнител закъснее с плащането на разсрочените вноски от премията по-дълго от 15 дни след получаването на писмено предупреждение от застрахователя, договорът за задължителна застраховка се счита за прекратен. Това обстоятелство се отразява в застрахователната полиц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3) При заплащане на разсрочената част от премията застраховката се възстановява от 00.00 ч. на деня, следващ плащанет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4) В случай на прекратяване на договора за задължителна застраховка застрахователят уведомява писмено Камарата на частните съдебни изпълнители в срок до 3 дни от прекратяванет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5) При платена първа вноска, но последващо закъсняло плащане на разсрочена вноска от застрахователната премия и настъпване на застрахователно събитие в 15-дневния срок по ал. 2 застрахователят е длъжен да плати обезщетение до размера на застрахователната сум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Глава тр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МИНИМАЛНА ГОДИШНА ЗАСТРАХОВАТЕЛНА СУМА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2.</w:t>
      </w:r>
      <w:r>
        <w:rPr>
          <w:rFonts w:ascii="Times New Roman" w:hAnsi="Times New Roman"/>
          <w:sz w:val="24"/>
          <w:szCs w:val="24"/>
          <w:lang w:val="en-US"/>
        </w:rPr>
        <w:t xml:space="preserve"> (1) (Изм. – ДВ, бр. 51 от 2019 г.) Минималната годишна застрахователна сума, за която частният съдебен изпълнител сключва договор за застраховка, е в размер на 1 200 000 лв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2) (Изм. – ДВ, бр. 51 от 2019 г.) Минималната годишна застрахователна сума, за която частният съдебен изпълнител сключва договор за задължителна застраховка при встъпването му в длъжност, е в размер на една втора от сумата по ал. 1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3) Когато застрахователният договор е сключен при условията на наредбата за застрахователна сума, по-голяма от минимално изискуемата, се счита, че задължителната застраховка е включена в нея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Глава четвър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ДЕЙСТВИЯ ПРИ НАСТЪПВАНЕ НА ЗАСТРАХОВАТЕЛНОТО СЪБИТИЕ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3.</w:t>
      </w:r>
      <w:r>
        <w:rPr>
          <w:rFonts w:ascii="Times New Roman" w:hAnsi="Times New Roman"/>
          <w:sz w:val="24"/>
          <w:szCs w:val="24"/>
          <w:lang w:val="en-US"/>
        </w:rPr>
        <w:t xml:space="preserve"> Застрахователно събитие при застраховка "Професионална отговорност на частен съдебен изпълнител" е извършването на вредоносно действие или вредоносно бездействие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4.</w:t>
      </w:r>
      <w:r>
        <w:rPr>
          <w:rFonts w:ascii="Times New Roman" w:hAnsi="Times New Roman"/>
          <w:sz w:val="24"/>
          <w:szCs w:val="24"/>
          <w:lang w:val="en-US"/>
        </w:rPr>
        <w:t xml:space="preserve"> (1) Частният съдебен изпълнител уведомява застрахователя за настъпилото застрахователно събитие в 7-дневен срок от узнаванет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2) В срока по ал. 1 частният съдебен изпълнител уведомява Камарата на частните съдебни изпълнители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5.</w:t>
      </w:r>
      <w:r>
        <w:rPr>
          <w:rFonts w:ascii="Times New Roman" w:hAnsi="Times New Roman"/>
          <w:sz w:val="24"/>
          <w:szCs w:val="24"/>
          <w:lang w:val="en-US"/>
        </w:rPr>
        <w:t xml:space="preserve"> (1) Определянето на застрахователното обезщетение от застрахователя не лишава увреденото лице от правото му да иска обезщетението да бъде определено по съдебен ред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2) Когато искането за обезщетение е предявено по съдебен ред, частният съдебен изпълнител е длъжен да поиска привличането на застрахователя в процес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3) Увреденото лице може да предяви искането си за обезщетение пряко срещу застрахователя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6.</w:t>
      </w:r>
      <w:r>
        <w:rPr>
          <w:rFonts w:ascii="Times New Roman" w:hAnsi="Times New Roman"/>
          <w:sz w:val="24"/>
          <w:szCs w:val="24"/>
          <w:lang w:val="en-US"/>
        </w:rPr>
        <w:t xml:space="preserve"> Спогодба между частния съдебен изпълнител и лицето, претърпяло вреди, има действие за застрахователя, ако той я одобри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ПРЕХОДНИ И ЗАКЛЮЧИТЕЛНИ РАЗПОРЕДБ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(Загл. изм. - ДВ, бр. 51 от 2019 г.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§ 1.</w:t>
      </w:r>
      <w:r>
        <w:rPr>
          <w:rFonts w:ascii="Times New Roman" w:hAnsi="Times New Roman"/>
          <w:sz w:val="24"/>
          <w:szCs w:val="24"/>
          <w:lang w:val="en-US"/>
        </w:rPr>
        <w:t xml:space="preserve"> (Изм. – ДВ, бр. 51 от 2019 г.) Договорите за задължителна застраховка по чл. 8, които частните съдебни изпълнители ще сключват или подновяват след 1.01.2020 г., следва да бъдат съобразени с изискванията на чл. 12, ал. 1 и 2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§ 2.</w:t>
      </w:r>
      <w:r>
        <w:rPr>
          <w:rFonts w:ascii="Times New Roman" w:hAnsi="Times New Roman"/>
          <w:sz w:val="24"/>
          <w:szCs w:val="24"/>
          <w:lang w:val="en-US"/>
        </w:rPr>
        <w:t xml:space="preserve"> Наредбата се издава на основание чл. 25, ал. 2 от Закона за частните съдебни изпълнители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към чл. 12, ал. 1 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Отм. – ДВ, бр. 51 от 2019 г.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3</Words>
  <Characters>7981</Characters>
  <CharactersWithSpaces>68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08:00Z</dcterms:created>
  <dc:creator>User</dc:creator>
  <dc:description/>
  <dc:language>en-US</dc:language>
  <cp:lastModifiedBy/>
  <dcterms:modified xsi:type="dcterms:W3CDTF">2019-06-28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