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 И Н И С Т Е Р С Т В О   Н А  П Р А В О С Ъ Д И Е Т О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А П О В Е 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ЛС-И-51</w:t>
      </w:r>
      <w:r>
        <w:rPr>
          <w:b/>
          <w:sz w:val="28"/>
          <w:szCs w:val="28"/>
        </w:rPr>
        <w:t>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фия,  03.10.201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е чл. 6, ал. 6 от Наредба № 1 от 06.02.2006г. за условията и реда за провеждане на конкурс за частни съдебни изпълнители, във връзка със Заповед № 388/12.08.2011г. на министъра на правосъдиет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 О Б Р Я В А М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ПИСЪК НА КАНДИДАТИТЕ С НЕРЕДОВНИ ДОКУМЕНТИ </w:t>
      </w:r>
      <w:r>
        <w:rPr>
          <w:sz w:val="28"/>
          <w:szCs w:val="28"/>
        </w:rPr>
        <w:t>за учас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срочения със Заповед № ЛС-И-248/14.06.2011г. на министъра на правосъдието конкурс за частни съдебни изпълнители, приложен към настоящата запове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7-дневен срок от обявяване на списъка, кандидатите с нередовни документи могат да отстранят посочените нередовности с допълнително заявление, адресирано до Министерство на правосъдието, ул.</w:t>
      </w:r>
      <w:r>
        <w:rPr>
          <w:sz w:val="4"/>
          <w:szCs w:val="4"/>
        </w:rPr>
        <w:t xml:space="preserve"> </w:t>
      </w:r>
      <w:r>
        <w:rPr>
          <w:sz w:val="28"/>
          <w:szCs w:val="28"/>
        </w:rPr>
        <w:t>„Славянска” №</w:t>
      </w:r>
      <w:r>
        <w:rPr>
          <w:sz w:val="4"/>
          <w:szCs w:val="4"/>
        </w:rPr>
        <w:t xml:space="preserve"> </w:t>
      </w:r>
      <w:r>
        <w:rPr>
          <w:sz w:val="28"/>
          <w:szCs w:val="28"/>
        </w:rPr>
        <w:t>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е от заповедта да се постави на таблото в сградата на Министерство на правосъдието, ул.”Славянска”№ 1, както и да се публикува в интернет-страниците на Министерство на правосъдието и на Камарата на частните съдебни изпълн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    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ИНИСТЪР:</w:t>
        <w:tab/>
        <w:t xml:space="preserve">    </w:t>
      </w:r>
      <w:r>
        <w:rPr>
          <w:sz w:val="28"/>
          <w:szCs w:val="28"/>
        </w:rPr>
        <w:t>/п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ДАНИЕЛА МАШ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</w:t>
      </w:r>
      <w:r>
        <w:rPr>
          <w:sz w:val="20"/>
          <w:szCs w:val="20"/>
        </w:rPr>
        <w:t>/заповед № ЛС-04-1135/17.09.2011г.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44:00Z</dcterms:created>
  <dc:creator>d_radoevska</dc:creator>
  <dc:description/>
  <cp:keywords/>
  <dc:language>en-US</dc:language>
  <cp:lastModifiedBy>sharankova</cp:lastModifiedBy>
  <dcterms:modified xsi:type="dcterms:W3CDTF">2011-10-04T09:54:00Z</dcterms:modified>
  <cp:revision>5</cp:revision>
  <dc:subject/>
  <dc:title>М И Н И С Т Е Р С Т В О   Н А  П Р А В О С Ъ Д И Е Т О</dc:title>
</cp:coreProperties>
</file>