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 И Н И С Т Е Р С Т В О  Н А   П Р А В О С Ъ Д И Е Т 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З   А  П  О  В  Е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№ ЛС-И-5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Гр. София, 20.10.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изводството е по реда на чл. 99, т. 2 във връзка с чл. 65 и чл. 74 от Административнопроцесуалния кодекс, във връзка с чл. 9, ал.1 от Закона за частните съдебни изпълнители, във връзка с чл. 2 от Наредба № 1 от 06.02.2006г. за условията и реда за провеждане на конкурс за частни съдебни изпълнители и докладна записка, рег. № 11-08-493/20.10.2011 г. от и.д. главен инспектор Григор Тод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ъс Заповед № ЛС-И-248/14.06.2011г. на министъра на правосъдието е насрочен конкурс с писмен и устен изпит за заемане на откритите по т. 1 от Заповед № ЛС-И-76/14.04.2006г. на министъра на правосъдието места за частни съдебни изпълнители и незаети след проведения конкурс по съдебни райони, както следва: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За съдебния район на Окръжен съд – Пазарджик – 8 мест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 съдебния район на Окръжен съд – Ловеч – 4 мест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 съдебния район на Окръжен съд – Смолян – 4 мест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исменият изпит да се проведе с тест на 04.11.2011г. от 10.00 часа в сградата на Министерството на правосъдието – гр. София, бул. Дондуков № 2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ия срок са подадени заявления от 243 кандидати, което налага промяна на мястото на провеждане на писмения изпит от конкурс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тази връзка и с оглед големия брой на кандидатите е проучена възможността за наемане на подходяща зала в университетите на територията на гр. София. Установи се, че 272 аудитория в СУ „Св. Климент Охридски” предлага най-добри условия с оглед законосъобразното протичане на конкурса, както и оптимална техническа обезпеченост на помещението (лесен достъп, достатъчен брой места, подходящо осветление и техническо оборудване). Тъй като на обявената дата за провеждане на писмения изпит от конкурса, а именно 04.11.2011г. залата е ангажирана, поради провеждане на учебни занятия, от страна на администрацията на СУ „Св.Климент Охридски” е предложена оферта за предоставяне на залата на 03.12.2011г. (събота)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вид гореизложеното и с оглед създаване на оптимална организация за законосъобразното протичане на писмения изпит от конкурса за частни съдебни изпълнители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И З М Е Н Я 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Заповед № ЛС-И-248/14.06.2011г. на министъра на правосъдието, в частта относно обявената дата и мястото за провеждане на писмения изпит от конкурса, както след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исменият изпит  под формата на тест да се проведе на </w:t>
      </w:r>
      <w:r>
        <w:rPr>
          <w:b/>
          <w:sz w:val="28"/>
          <w:szCs w:val="28"/>
        </w:rPr>
        <w:t>03.12.2011г.(събота)</w:t>
      </w:r>
      <w:r>
        <w:rPr>
          <w:sz w:val="28"/>
          <w:szCs w:val="28"/>
        </w:rPr>
        <w:t xml:space="preserve"> в сградата на </w:t>
      </w:r>
      <w:r>
        <w:rPr>
          <w:b/>
          <w:sz w:val="28"/>
          <w:szCs w:val="28"/>
        </w:rPr>
        <w:t>Софийски университет „Св. Климент Охридски” – гр. София, бул. Цар Освободител № 1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72 аудитор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пие от заповедта да се връчи на </w:t>
      </w:r>
      <w:r>
        <w:rPr>
          <w:color w:val="000000"/>
          <w:sz w:val="28"/>
          <w:szCs w:val="28"/>
        </w:rPr>
        <w:t>заместник-министър Даниела Машева,</w:t>
      </w:r>
      <w:r>
        <w:rPr>
          <w:sz w:val="28"/>
          <w:szCs w:val="28"/>
        </w:rPr>
        <w:t xml:space="preserve"> Главния инспектор на Инспектората към министъра на правосъдието по ЗСВ, началника на отдел „Взаимодействие с органите на съдебната власт и кадри в съдебната система” за изпълнение и незабавно да се изпрати на Съвета на Камарата на частните съдебни изпълн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ведта да се обяви в сградата на Министерството на правосъдието, ул. Славянска № 1 и да се публикува в два централни ежедневника и в интернет страницата на Министерството на правосъдието и на Камарата на частните съдебни изпълн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ЗА МИНИСТЪР НА ПРАВОСЪДИЕТО: (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ХРИСТО АНГЕ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Заповед № ЛС-04-1215/11.10.2011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5:00Z</dcterms:created>
  <dc:creator>I_Alexandrova</dc:creator>
  <dc:description/>
  <cp:keywords/>
  <dc:language>en-US</dc:language>
  <cp:lastModifiedBy>I_Alexandrova</cp:lastModifiedBy>
  <cp:lastPrinted>2011-10-20T09:38:00Z</cp:lastPrinted>
  <dcterms:modified xsi:type="dcterms:W3CDTF">2011-10-20T08:32:00Z</dcterms:modified>
  <cp:revision>6</cp:revision>
  <dc:subject/>
  <dc:title>М И Н И С Т Е Р С Т В О  Н А   П Р А В О С Ъ Д И Е Т О</dc:title>
</cp:coreProperties>
</file>