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 И Н И С Т Е Р С Т В О   Н А  П Р А В О С Ъ Д И Е Т 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ЛС-И-604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София,   02.11.2011 г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е чл. 6, ал. 7 от Наредба № 1 от 06.02.2006г. за условията и реда за провеждане на конкурс за частни съдебни изпълнители, във връзка със Заповед № ЛС-И-388/12.08.2011г. на министъра на правосъди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 О Б Р Я В А М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ЪК НА КАНДИДАТИТЕ, НЕДОПУСНАТИ ДО УЧАСТИЕ </w:t>
      </w:r>
      <w:r>
        <w:rPr>
          <w:sz w:val="28"/>
          <w:szCs w:val="28"/>
        </w:rPr>
        <w:t xml:space="preserve">в насрочения със Заповед № ЛС-И-248/14.06.2011г. на министъра на правосъдието конкурс за частни съдебни изпълнители, приложен към настоящата запов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е от заповедта да се постави на таблото в сградата на Министерство на правосъдието, ул.”Славянска” № 1, както и да се публикува в интернет-страниците на Министерство на правосъдието и на Камарата на частните съдебни изпълн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МИНИСТЪР:</w:t>
        <w:tab/>
        <w:t>/п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МАРГАРИТА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0:00Z</dcterms:created>
  <dc:creator>d_radoevska</dc:creator>
  <dc:description/>
  <cp:keywords/>
  <dc:language>en-US</dc:language>
  <cp:lastModifiedBy>J_Vasileva</cp:lastModifiedBy>
  <dcterms:modified xsi:type="dcterms:W3CDTF">2011-11-02T10:00:00Z</dcterms:modified>
  <cp:revision>3</cp:revision>
  <dc:subject/>
  <dc:title>М И Н И С Т Е Р С Т В О   Н А  П Р А В О С Ъ Д И Е Т О</dc:title>
</cp:coreProperties>
</file>