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2"/>
        <w:gridCol w:w="3945"/>
        <w:gridCol w:w="2059"/>
        <w:gridCol w:w="1563"/>
        <w:gridCol w:w="1562"/>
        <w:gridCol w:w="1563"/>
        <w:gridCol w:w="1562"/>
      </w:tblGrid>
      <w:tr>
        <w:trPr>
          <w:trHeight w:val="785" w:hRule="atLeast"/>
        </w:trPr>
        <w:tc>
          <w:tcPr>
            <w:tcW w:w="12936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СПИСЪК НА ДОПУСНАТИТЕ ДО УСТЕН ИЗПИТ КАНДИДАТИ ОТ КОНКУРСА ЗА ЧАСТНИ СЪДЕБНИ ИЗПЪЛНИТЕЛИ - 2011Г.</w:t>
            </w:r>
          </w:p>
        </w:tc>
      </w:tr>
      <w:tr>
        <w:trPr>
          <w:trHeight w:val="15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N по ред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Име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Вх.N на заявлението в МП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ореден номер на отваряне на конкурсната работ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брой верни    отговор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оценка от писмен изпи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допуснат до устен изпит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ника Дамянова Желев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А-153 / 13.09.2011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асил Костадинов Барак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В-213/13.09.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елислав Любомиров Петр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В-217/13.09.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енелин Данчев Алексие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В-210/13.09.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рги Николов Самарджие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г-79/13.09.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рги Стоянов Захарие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Г-85 / 14.09.2011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рги Ценов Тарльовск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Г-82 / 13.09.2011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аниел Гочев Мин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Д-166/13.09.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еница Йорданова Станчев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Д-165 / 13.09.2011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имитрина Илиева Къндева - Овчаров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Д-161 / 12.09.2011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имитър Тодоров Йордан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Д-173 / 13.09.2011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обромир Иванов Даскал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Д-162 / 12.09.2011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ванка Георгиева Мострова - Бръмбаров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И-141 / 13.09.2011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рина Иванова Парапунов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И-140 / 13.09.2011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Йордан Стефанов Николче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Й-37/13.09.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стадинка Василева Василев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К-134 / 13.09.2011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риана Петрова Славчев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М-208 / 12.09.2011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ария Ганчева Николова-Ангелов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М-212/12.09.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тко Иванов Мачкърск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П-89/13.09.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тя Димитрова Гавраилов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П-87 / 12.09.2011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тя Любомирова Иванов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П-96/15.09.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ламен Петров Манол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П-94/14.09.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досвета Стоева Ганев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Р-113 / 14.09.2011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дослав Владимиров Шуле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Р-100 / 13.09.2011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йна Добринова Добрева - Иванова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Р-97 / 12.09.2011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умен Йорданов Димитр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Р-102/13.09.20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имеон Георгиев Петран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С-188 / 12.09.2011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Харалампи Венциславов Пилафов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4-Х-48/ 12.09.2011г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ого добър 4,5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СЕДАТЕЛ: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ЧЛЕНОВЕ: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ИГОР ТОДОРОВ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ТЕОДОРА ГРОЗЕВ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ПОЛЯ РУЙЧЕВ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ЕЛИЦА ХРИСТОВА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ЙОРДАН БОРИСО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1:00Z</dcterms:created>
  <dc:creator>grigor.todorov</dc:creator>
  <dc:description/>
  <cp:keywords/>
  <dc:language>en-US</dc:language>
  <cp:lastModifiedBy>grigor.todorov</cp:lastModifiedBy>
  <dcterms:modified xsi:type="dcterms:W3CDTF">2012-09-28T07:56:00Z</dcterms:modified>
  <cp:revision>3</cp:revision>
  <dc:subject/>
  <dc:title>ГРАФИК ЗА ЯВЯВАНЕ НА УСТЕН ИЗПИТ НА КАНДИДАТИ ОТ КОНКУРСА ЗА ЧАСТНИ СЪДЕБНИ ИЗПЪЛНИТЕЛИ - 2011Г</dc:title>
</cp:coreProperties>
</file>