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260"/>
        <w:gridCol w:w="5200"/>
        <w:gridCol w:w="96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ГРАФИК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ЯВЯВАНЕ НА УСТЕН ИЗПИТ НА КАНДИДАТИТЕ ОТ КОНКУРСА ЗА ЧАСТНИ СЪДЕБНИ ИЗПЪЛНИТЕЛИ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  <w:t>04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en-US"/>
              </w:rPr>
              <w:t>10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.2012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N по ред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Трите имен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Вх.N на заявлението в М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Харалампи Венциславов Пилаф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Х-48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тя Димитрова Гавраил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П-87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йна Добринова Добрева - Иван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Р-97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митрина Илиева Къндева - Овчар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Д-161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обромир Иванов Даскал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Д-162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имеон Георгиев Петран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С-188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риана Петрова Славче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М-208 / 12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рия Ганчева Николова-Ангелова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М-212/12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Йордан Стефанов Николче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Й-37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орги Николов Самарджие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Г-79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еорги Ценов Тарльовск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Г-82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етко Иванов Мачкърски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П-89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адослав Владимиров Шуле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Р-100 / 13.09.2011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Румен Йорданов Димитров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4-Р-102/13.09.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3:00Z</dcterms:created>
  <dc:creator>grigor.todorov</dc:creator>
  <dc:description/>
  <cp:keywords/>
  <dc:language>en-US</dc:language>
  <cp:lastModifiedBy>grigor.todorov</cp:lastModifiedBy>
  <dcterms:modified xsi:type="dcterms:W3CDTF">2012-09-27T07:06:00Z</dcterms:modified>
  <cp:revision>1</cp:revision>
  <dc:subject/>
  <dc:title>ГРАФИК </dc:title>
</cp:coreProperties>
</file>