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 ПРЕДСЕДАТЕЛЯ НА СЪВЕТА НА КАМАРАТА НА ЧАСТНИТЕ СЪДЕБНИ ИЗПЪЛНИТЕЛ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допускане до участие в изпит за помощник-частни съдебни изпълнител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име, презиме, фамилия/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ГН:……………………………, постоянен адрес: гр./с./……………………………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.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 адрес: гр./с./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………………………………….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:. …………………………............……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………..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УВАЖАЕМИ ГОСПОДИН ДИЧЕВ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Моля да бъда допуснат до изпит за помощник-частни съдебни изпълните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ъм настоящото заявление прилагам следните документите по чл.4, ал.3 от Наредба №3 за провеждане на изпити за помощник -частни съдебни изпълнители (напишете собственоръчно документите, които прилагате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………………………………………………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  <w:r>
        <w:rPr>
          <w:rFonts w:cs="Verdana" w:ascii="Verdana" w:hAnsi="Verdana"/>
          <w:b/>
        </w:rPr>
        <w:t xml:space="preserve"> 2015г.</w:t>
        <w:tab/>
        <w:tab/>
        <w:tab/>
        <w:tab/>
        <w:t>С уважени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имена и подпис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8:00Z</dcterms:created>
  <dc:creator>BCPEA</dc:creator>
  <dc:description/>
  <cp:keywords/>
  <dc:language>en-US</dc:language>
  <cp:lastModifiedBy>Anelia</cp:lastModifiedBy>
  <cp:lastPrinted>2008-04-07T12:47:00Z</cp:lastPrinted>
  <dcterms:modified xsi:type="dcterms:W3CDTF">2015-07-24T14:01:00Z</dcterms:modified>
  <cp:revision>8</cp:revision>
  <dc:subject/>
  <dc:title>З А Я В Л Е Н И Е</dc:title>
</cp:coreProperties>
</file>