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ъм</w:t>
      </w:r>
    </w:p>
    <w:p>
      <w:pPr>
        <w:pStyle w:val="Normal"/>
        <w:spacing w:before="280" w:after="280"/>
        <w:ind w:left="2832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sz w:val="28"/>
          <w:szCs w:val="28"/>
        </w:rPr>
        <w:t>№1</w:t>
      </w:r>
    </w:p>
    <w:p>
      <w:pPr>
        <w:pStyle w:val="Normal"/>
        <w:spacing w:before="280" w:after="280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</w:p>
    <w:p>
      <w:pPr>
        <w:pStyle w:val="Normal"/>
        <w:spacing w:before="280" w:after="28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питната комисия, назначена със Заповед №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04-16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3.07.2015г. на Министъра на правосъдиет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за провеждане  на изпит за помощник-частни съдебни изпълнители </w:t>
      </w:r>
    </w:p>
    <w:p>
      <w:pPr>
        <w:pStyle w:val="Normal"/>
        <w:ind w:left="5400" w:firstLine="6"/>
        <w:rPr>
          <w:rFonts w:ascii="Times New Roman" w:hAnsi="Times New Roman" w:cs="Times New Roman"/>
          <w:b/>
          <w:b/>
          <w:bCs/>
          <w:color w:val="000000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6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46"/>
          <w:szCs w:val="32"/>
          <w:lang w:val="ru-RU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ЗА ПРОВЕЖДАНЕ НА ИЗПИТ ЗА ПОМОЩНИК - ЧАСТНИ СЪДЕБНИ ИЗПЪЛНИТЕЛИ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1. Изпитът за помощник – частни съдебни изпълнители се провежда 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евет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ни дни от </w:t>
      </w:r>
      <w:r>
        <w:rPr>
          <w:rFonts w:cs="Times New Roman" w:ascii="Times New Roman" w:hAnsi="Times New Roman"/>
          <w:sz w:val="28"/>
          <w:szCs w:val="28"/>
          <w:lang w:val="bg-BG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октомври 201</w:t>
      </w:r>
      <w:r>
        <w:rPr>
          <w:rFonts w:cs="Times New Roman" w:ascii="Times New Roman" w:hAnsi="Times New Roman"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sz w:val="28"/>
          <w:szCs w:val="28"/>
        </w:rPr>
        <w:t>г. до 2</w:t>
      </w:r>
      <w:r>
        <w:rPr>
          <w:rFonts w:cs="Times New Roman" w:ascii="Times New Roman" w:hAnsi="Times New Roman"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ктомв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sz w:val="28"/>
          <w:szCs w:val="28"/>
        </w:rPr>
        <w:t>г., включително, в сградата на Министерството на правосъдието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.София, бул. Дондуков № 2а, в залата на ет. 8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/във всички работни дни/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На 17 и 18 октомври 2015 г. /събота и неделя/ изпитът ще се провежда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зала № 205 в сградата на Министерство на правосъдието на ул. „Славянска № 1.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ен час на изпи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ъв всеки от изпитните дн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09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0 ч.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ички допуснати до участие в изпита кандидати са разпределени 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, който да се обяви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09</w:t>
      </w:r>
      <w:r>
        <w:rPr>
          <w:rFonts w:cs="Times New Roman" w:ascii="Times New Roman" w:hAnsi="Times New Roman"/>
          <w:sz w:val="28"/>
          <w:szCs w:val="28"/>
        </w:rPr>
        <w:t>.10.201</w:t>
      </w:r>
      <w:r>
        <w:rPr>
          <w:rFonts w:cs="Times New Roman" w:ascii="Times New Roman" w:hAnsi="Times New Roman"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г., съгласно чл.7 от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редба </w:t>
      </w:r>
      <w:r>
        <w:rPr>
          <w:rFonts w:cs="Times New Roman" w:ascii="Times New Roman" w:hAnsi="Times New Roman"/>
          <w:sz w:val="28"/>
          <w:szCs w:val="28"/>
        </w:rPr>
        <w:t>№3/11.12.2007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да за провеждане на изпити за помощник-частни съдеб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пълнители. Отклонение от утвърдения график се допуска по решение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ията на основание на подадена чрез Камарата на частните съдебниизпълнители писмена молба от кандидата преди началото на изпита /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sz w:val="28"/>
          <w:szCs w:val="28"/>
        </w:rPr>
        <w:t>.10.201</w:t>
      </w:r>
      <w:r>
        <w:rPr>
          <w:rFonts w:cs="Times New Roman" w:ascii="Times New Roman" w:hAnsi="Times New Roman"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sz w:val="28"/>
          <w:szCs w:val="28"/>
        </w:rPr>
        <w:t>г. включително/. Ако уважи молбата, комисията допус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а се яви на изпит в </w:t>
      </w:r>
      <w:r>
        <w:rPr>
          <w:rFonts w:cs="Times New Roman" w:ascii="Times New Roman" w:hAnsi="Times New Roman"/>
          <w:sz w:val="28"/>
          <w:szCs w:val="28"/>
          <w:lang w:val="bg-BG"/>
        </w:rPr>
        <w:t>друг</w:t>
      </w:r>
      <w:r>
        <w:rPr>
          <w:rFonts w:cs="Times New Roman" w:ascii="Times New Roman" w:hAnsi="Times New Roman"/>
          <w:sz w:val="28"/>
          <w:szCs w:val="28"/>
        </w:rPr>
        <w:t xml:space="preserve"> ден</w:t>
      </w:r>
      <w:r>
        <w:rPr>
          <w:rFonts w:cs="Times New Roman" w:ascii="Times New Roman" w:hAnsi="Times New Roman"/>
          <w:sz w:val="28"/>
          <w:szCs w:val="28"/>
          <w:lang w:val="bg-BG"/>
        </w:rPr>
        <w:t>, за който за който да бъде уведомен по телефон, посочен в молбата на кандида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лизането в залата се извършва по обявения график. При влизане 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ата, кандидатите представят документ, удостоверяващ самоличност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ндидатите изтеглят по два билета с въпроси, които се записват 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на изпитната комисия.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кандидатите се раздават бели листове, подпечатани с печат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арата на частните съдебни изпълнители.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ндидатите нямат право да използват под каквато и да е форма нормативни актове и съдеб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.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време на провеждането на изпита, кандидатите трябва 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ключат мобилните си телефони.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бранява се ползването на смартфони, органайзери, електрон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ежници и преносими компютри, учебници, празни или изпис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е и други помощни материали.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ндидатите са длъжни да си осигурят пособия за писане.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време на изпита не се разрешават разговори между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ите.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андидат, допуснал нарушения на правилата, се отстранява 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ата и изпитът му се анулира, за което се съставя протокол, подписан 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ъстващите членове на изпитната комисия.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стоящите правила за провеждане на изпита за помощник-част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дебни изпълнители са приети с Протокол №1/</w:t>
      </w:r>
      <w:r>
        <w:rPr>
          <w:rFonts w:cs="Times New Roman" w:ascii="Times New Roman" w:hAnsi="Times New Roman"/>
          <w:sz w:val="28"/>
          <w:szCs w:val="28"/>
          <w:lang w:val="bg-BG"/>
        </w:rPr>
        <w:t>05</w:t>
      </w:r>
      <w:r>
        <w:rPr>
          <w:rFonts w:cs="Times New Roman" w:ascii="Times New Roman" w:hAnsi="Times New Roman"/>
          <w:sz w:val="28"/>
          <w:szCs w:val="28"/>
        </w:rPr>
        <w:t>.10.20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г. на изпит</w:t>
      </w:r>
      <w:r>
        <w:rPr>
          <w:rFonts w:cs="Times New Roman" w:ascii="Times New Roman" w:hAnsi="Times New Roman"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ия.</w:t>
      </w:r>
    </w:p>
    <w:p>
      <w:pPr>
        <w:pStyle w:val="Normal"/>
        <w:tabs>
          <w:tab w:val="clear" w:pos="708"/>
          <w:tab w:val="left" w:pos="180" w:leader="none"/>
        </w:tabs>
        <w:overflowPunct w:val="true"/>
        <w:autoSpaceDE w:val="true"/>
        <w:spacing w:before="240" w:after="24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Arial"/>
        <w:sz w:val="28"/>
        <w:szCs w:val="28"/>
      </w:rPr>
    </w:pPr>
    <w:r>
      <w:rPr>
        <w:rFonts w:cs="Arial" w:ascii="Monotype Corsiva" w:hAnsi="Monotype Corsiv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80010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09220</wp:posOffset>
              </wp:positionV>
              <wp:extent cx="4914900" cy="798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>КАМАРА НА ЧАСТНИТЕ СЪДЕБНИ</w:t>
                          </w: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>ИЗПЪЛНИТЕЛ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Гр. София 1301, община Възраждане, ул. „Пиротска” №7, ет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тел.: 02/980 77 32; тел./факс: 02/980 82 5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Web: www.bcpea.org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info@bcpea.org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2.85pt;mso-wrap-distance-left:9.05pt;mso-wrap-distance-right:9.05pt;mso-wrap-distance-top:0pt;mso-wrap-distance-bottom:0pt;margin-top:8.6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>КАМАРА НА ЧАСТНИТЕ СЪДЕБНИ</w:t>
                    </w: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  <w:lang w:val="ru-RU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>ИЗПЪЛНИТЕЛ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Гр. София 1301, община Възраждане, ул. „Пиротска” №7, ет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тел.: 02/980 77 32; тел./факс: 02/980 82 5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Web: www.bcpea.org; e-mail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info@bcpe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/>
      </w:rPr>
      <w:t xml:space="preserve"> </w:t>
    </w:r>
    <w:r>
      <w:rPr/>
      <w:t xml:space="preserve">__________________________________________________________________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bcpea.org" TargetMode="External"/><Relationship Id="rId3" Type="http://schemas.openxmlformats.org/officeDocument/2006/relationships/hyperlink" Target="mailto:info@bcpe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13:00Z</dcterms:created>
  <dc:creator>IBM USER</dc:creator>
  <dc:description/>
  <cp:keywords/>
  <dc:language>en-US</dc:language>
  <cp:lastModifiedBy>Anelia</cp:lastModifiedBy>
  <cp:lastPrinted>2009-07-03T09:36:00Z</cp:lastPrinted>
  <dcterms:modified xsi:type="dcterms:W3CDTF">2015-10-08T08:00:00Z</dcterms:modified>
  <cp:revision>5</cp:revision>
  <dc:subject/>
  <dc:title>ПРИЛОЖЕНИЕ №2</dc:title>
</cp:coreProperties>
</file>